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Данная  программа составлена с учётом примерной программы основного общего образования по математи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чая программа составлена на основании программы по математике  Т.А .Бурмистровой, М..Просвещение,., 2008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основе федерального компонента государственного стандарта основного обще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мерной программы по математике основного общего образова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2014 учебный г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Настоящая программа рассчитана на изучение  курса  математики  учащимися  9  класса в течение 204 часов (6 часов в неделю), согласно федеральному компоненту . Из них на алгебру и начала анализа выделяется 4 часа в неделю или 136 часов, и на геометрию 2 часа в неделю или 68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изучения математики выстраивается по тематическим блокам с чередованием учебного материала по алгебре и геометр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реподавание математики ведется с учетом погружения в предмет алгебры или  геометрии.  </w:t>
      </w:r>
      <w:r>
        <w:rPr>
          <w:rFonts w:cs="Times New Roman" w:ascii="Times New Roman" w:hAnsi="Times New Roman"/>
        </w:rPr>
        <w:t>Это дает учащимся возможность целостного восприятия изучаемой темы,  уменьшает количество подготовок к урокам, способствует  регулярному  выполнению  домашнего задания, своевременной коррекции знаний и умений,  а так же ликвидации пробелов, связанных с болезнью и другими причинами отсутствия учащихс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Срок реализации рабочей учебной программы</w:t>
      </w:r>
      <w:r>
        <w:rPr>
          <w:rFonts w:eastAsia="Times New Roman" w:cs="Times New Roman" w:ascii="Times New Roman" w:hAnsi="Times New Roman"/>
          <w:lang w:eastAsia="ru-RU"/>
        </w:rPr>
        <w:t xml:space="preserve"> – один учебный год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Формы промежуточной и итоговой аттест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межуточная аттестация проводится в форме тестов, контрольных, самостоятель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течение года планируется провести   14 контрольных работ, запланировано</w:t>
      </w:r>
      <w:r>
        <w:rPr>
          <w:rFonts w:eastAsia="Times New Roman" w:cs="Times New Roman" w:ascii="Times New Roman" w:hAnsi="Times New Roman"/>
          <w:color w:val="FF66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4 самостоятельных работ ; 9 тестовых работ  по стержневым темам математики 9 класса.  В начале года планируется провести входящий контрольный срез по ЗУНа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lang w:eastAsia="ru-RU"/>
        </w:rPr>
        <w:t xml:space="preserve">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</w:t>
      </w:r>
      <w:r>
        <w:rPr>
          <w:rFonts w:eastAsia="Times New Roman" w:cs="Times New Roman" w:ascii="Times New Roman" w:hAnsi="Times New Roman"/>
          <w:lang w:val="tt-RU" w:eastAsia="ru-RU"/>
        </w:rPr>
        <w:t>Математик</w:t>
      </w:r>
      <w:r>
        <w:rPr>
          <w:rFonts w:eastAsia="Times New Roman" w:cs="Times New Roman" w:ascii="Times New Roman" w:hAnsi="Times New Roman"/>
          <w:lang w:eastAsia="ru-RU"/>
        </w:rPr>
        <w:t>а нацелена на формирование математического аппарата для решения задач из математики и смежных предметов (физика, химия, основы информатики и вычислительной техники и др.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lang w:eastAsia="ru-RU"/>
        </w:rPr>
        <w:t>задачи</w:t>
      </w:r>
      <w:r>
        <w:rPr>
          <w:rFonts w:eastAsia="Times New Roman" w:cs="Times New Roman" w:ascii="Times New Roman" w:hAnsi="Times New Roman"/>
          <w:lang w:eastAsia="ru-RU"/>
        </w:rPr>
        <w:t xml:space="preserve"> обучения математики входи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навыками дедуктивных рассуж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необходимой, в частности, для освоения курса информа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урс </w:t>
      </w:r>
      <w:r>
        <w:rPr>
          <w:rFonts w:eastAsia="Times New Roman" w:cs="Times New Roman" w:ascii="Times New Roman" w:hAnsi="Times New Roman"/>
          <w:lang w:val="tt-RU" w:eastAsia="ru-RU"/>
        </w:rPr>
        <w:t>математики</w:t>
      </w:r>
      <w:r>
        <w:rPr>
          <w:rFonts w:eastAsia="Times New Roman" w:cs="Times New Roman" w:ascii="Times New Roman" w:hAnsi="Times New Roman"/>
          <w:lang w:eastAsia="ru-RU"/>
        </w:rPr>
        <w:t xml:space="preserve">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В курсе </w:t>
      </w:r>
      <w:r>
        <w:rPr>
          <w:rFonts w:eastAsia="Times New Roman" w:cs="Times New Roman" w:ascii="Times New Roman" w:hAnsi="Times New Roman"/>
          <w:lang w:val="tt-RU" w:eastAsia="ru-RU"/>
        </w:rPr>
        <w:t>математики</w:t>
      </w:r>
      <w:r>
        <w:rPr>
          <w:rFonts w:eastAsia="Times New Roman" w:cs="Times New Roman" w:ascii="Times New Roman" w:hAnsi="Times New Roman"/>
          <w:lang w:eastAsia="ru-RU"/>
        </w:rPr>
        <w:t xml:space="preserve"> 9-го класса продолжается систематизация и расширение сведений о функциях. Важное  место занимает изучение квадратичных функций и их свойств, а также  частных видов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. Формируются умения решать неравенства вида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8066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которые опираются на сведения о графике квадратичной функции. На этапе 9-го класса завершается изучение рациональных уравнений с одной переменной. Дается понятие целого рационального уравнения и его степени. Особое внимание уделяется решению уравнений третьей и четвертой степени с помощью разложения на множители и введения вспомогательной переменной, что широко используется в дальнейшем при решении тригонометрических, логарифмических и других видов уравнений. Рассматриваются системы, содержащие уравнения второй степени с двумя неизвестными.  Даются первые знания об арифметической и геометрической прогрессиях, как о частных видах последовательностей. Изучая формулу нахождения сумм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первых членов арифметической прогресси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524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и формулу сумм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первых членов геометрической прогресси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, целесообразно уделить внимание заданиям, связанным с непосредственным применением этих формул. Из курса геометрии продолжается изучение синуса, косинуса и тангенса острого угла прямоугольного треугольника.  Вводится понятие котангенса угла. Изучаются свойства синуса, косинуса, тангенса и котангенса, которые находят применение в преобразованиях тригонометрических выражений. Специальное внимание уделяется переходу от радианной меры угла к градусной мере и наоборот. Центральное место занимают формулы, выражающие соотношения между тригонометрическими функциями одного и того же аргумента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ля более широкого и глубокого знакомства с математикой введен курс «Элементы статистики и теории вероятностей» в количестве </w:t>
      </w:r>
      <w:r>
        <w:rPr>
          <w:rFonts w:eastAsia="Times New Roman" w:cs="Times New Roman" w:ascii="Times New Roman" w:hAnsi="Times New Roman"/>
          <w:lang w:val="tt-RU" w:eastAsia="ru-RU"/>
        </w:rPr>
        <w:t>13</w:t>
      </w:r>
      <w:r>
        <w:rPr>
          <w:rFonts w:eastAsia="Times New Roman" w:cs="Times New Roman" w:ascii="Times New Roman" w:hAnsi="Times New Roman"/>
          <w:lang w:eastAsia="ru-RU"/>
        </w:rPr>
        <w:t xml:space="preserve"> часов. На этом этапе продолжается решение задач путем перебора возможных вариантов, изучается статистический подход к понятию вероятности. Формируются умения вычислять вероятности с помощью формул комбинаторики. Особое внимание уделяется правилу сложения и умножения вероят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межуточная аттестация проводится в форме тестов, самостоятельных, проверочных работ и математических диктантов (по 10 –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В результате изучения курса </w:t>
      </w:r>
      <w:r>
        <w:rPr>
          <w:rFonts w:eastAsia="Times New Roman" w:cs="Times New Roman" w:ascii="Times New Roman" w:hAnsi="Times New Roman"/>
          <w:lang w:val="tt-RU" w:eastAsia="ru-RU"/>
        </w:rPr>
        <w:t>математики</w:t>
      </w:r>
      <w:r>
        <w:rPr>
          <w:rFonts w:eastAsia="Times New Roman" w:cs="Times New Roman" w:ascii="Times New Roman" w:hAnsi="Times New Roman"/>
          <w:lang w:eastAsia="ru-RU"/>
        </w:rPr>
        <w:t xml:space="preserve"> 9-го класса уча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ить график квадратичной функции; находить по графику промежутки возрастания и убывания функции, а также промежутки, в которых функция сохраняет зна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нимать содержательный смысл важнейших свойств функции; по графику функции отвечать на вопросы, касающиеся её свой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гло и уверенно выполнять арифметические действия с рациональными числами; вычислять значения числовых выражений, содержащих степени и кор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простейшие системы, содержащие уравнения второй степени с двумя переменными; решать текстовые задачи с помощью составления таких 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квадратные уравнения и уравнения, сводящиеся к ним, используя приемы и формулы для решения различных видов квадратных уравнений, графический способ решения урав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числять значения тригонометрических функций по известному значению одной из них; выполнять несложные преобразования тригонометрических выра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приобретенные знания, умения, навыки в практической деятельности и повседневной жизни для: 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ной прикидки, и оценки результата вычислений, проверки результата вычислений выполнением обратных действий; интерпретации результата решения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568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одержание рабоче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4111"/>
        <w:gridCol w:w="680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ичная фун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3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Функции и их свой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я. Область определения  и область значения функции. Свойства функций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функции, области  определения, области зна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войства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квадратного трехчлена, корни квадратного трехчлена, способ разложения  на множит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квадратичной функции, ее свойства и способы построения граф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ение корня n-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ходить область определения  и множество значений для функций, заданных формулой и графиче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ходить корни квадратного трехчлена и выполнять разложени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множит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и читать график квадратич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ходить значения корня n-ой степени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вадратный трехчле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ный трехчлен и его корни. Разложение квадратного трехчлена на множител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вадратичная функция и ее граф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ее свойства и график. Графики функций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lang w:eastAsia="ru-RU"/>
              </w:rPr>
              <w:t>. Построение графика квадратичной функци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Степенная функция. Корень n-ой степ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lang w:eastAsia="ru-RU"/>
              </w:rPr>
              <w:t>. Корень n-ой степен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и неравенства с одной перем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1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Уравнения с одной переменн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ое уравнение и его корни. Дробные рациональные уравнения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лое уравнение, биквадратное у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пособы  решения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од решения уравнений путем замены переменно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оды решения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ать уравнения, сводящиеся к квадрат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ать квадратные неравенства графически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ать неравенства методом интервалов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Неравенства с одной переменн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неравенств второй степени с одной переменной. Решение неравенств методом интервало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и неравенства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Уравнения с двумя переменными и их сис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е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особы решения систем уравнений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графики при решении системы уравнен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решении систем уравнений применять метод алгебраического сложения и метод введения новой перем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ать задачи с помощью систем уравнений.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Неравенства с дву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менными и их сис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венства с двумя переменными. Системы неравенств с двумя переменны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ы рациональных неравен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пособы решения систем рациональных неравенст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ать системы квадратных неравенств, используя графический метод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ать двойные неравенства;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ать системы простых рациональных неравенств методом интервалов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яснить изученные положения на самостоятельно подобранных конкретных примерах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фметическая и геометрическая про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рифметическая прогресс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ледовательности. Определение арифметической прогрессии. Формул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го члена арифметической прогрессии. Формула сумм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ых членов арифметической прогресси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44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способах задания числовой последовательности;</w:t>
            </w:r>
          </w:p>
          <w:p>
            <w:pPr>
              <w:pStyle w:val="Normal"/>
              <w:autoSpaceDE w:val="false"/>
              <w:spacing w:lineRule="auto" w:line="244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я арифметической и геометрической прогрессий;</w:t>
            </w:r>
          </w:p>
          <w:p>
            <w:pPr>
              <w:pStyle w:val="Normal"/>
              <w:autoSpaceDE w:val="false"/>
              <w:spacing w:lineRule="auto" w:line="244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формулу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о члена арифметической прогрессии, формулу суммы членов конечной арифметической прогрессии; характеристическое свойство арифметической прогрессии;</w:t>
            </w:r>
          </w:p>
          <w:p>
            <w:pPr>
              <w:pStyle w:val="Normal"/>
              <w:autoSpaceDE w:val="false"/>
              <w:spacing w:lineRule="auto" w:line="244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формулу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о члена геометрической прогрессии, формулу суммы членов конечной геометрической прогрессии; характеристическое свойство геометрической про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4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давать числовую последовательность аналитически, словесно, рекуррентно; </w:t>
            </w:r>
          </w:p>
          <w:p>
            <w:pPr>
              <w:pStyle w:val="Normal"/>
              <w:autoSpaceDE w:val="false"/>
              <w:spacing w:lineRule="auto" w:line="244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вести примеры числовых последовательностей; </w:t>
            </w:r>
          </w:p>
          <w:p>
            <w:pPr>
              <w:pStyle w:val="Normal"/>
              <w:autoSpaceDE w:val="false"/>
              <w:spacing w:lineRule="auto" w:line="244" w:before="0" w:after="0"/>
              <w:ind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формулы при решении задач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Геометрическая прогресс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геометрической прогрессии. Формул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го члена геометрической прогрессии. Формула сумм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вых членов геометрической прогрессии.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менты комбинаторики и теории вероятности.(14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Элементы комбинатор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ы комбинаторных задач. Перестановки. Размещения. Сочетания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всевозможных комбинациях, о комбинаторных задачах, о дереве возможных вариа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к решать простейшие комбинаторные задачи, рассматривая дерево возможных вариантов, правил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ать несложные комбинаторные задачи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Начальные сведения из теории вероят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оятность случайного событи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то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. Понятие векто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вектора. Равенство векторов. Откладывание вектора от данной точк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ение вектора, равных векторов, противоположного вектора, умножение вектора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суммы двух и более ве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о треугольника, правило параллел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е разности ве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ение средней линии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означать и изображать вектор, изображать вектор, равный дан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оить вектор, равный сумме двух и нескольких ве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оить вектор, равный разности двух ве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оить вектор, равный произведению вектора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ать простейшие геометрические задачи, опираясь на изученные свойства векторов, находить среднюю линию трапеции по заданным основаниям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. Сложение и вычитание векто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двух векторов. Законы сложения векторов. Правило параллелограмма. Сумма нескольких векторов. Вычитание векторо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3.Умножение вектора на число. Применение вектора к решению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ие вектора на число. Применение вектора к решению задач. Средняя линия трапеци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координ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0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. Координаты векто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ожение вектора по двум неколлинеарным векторам. Координаты вектора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я координат вектора, координат суммы и разности векторов, произведения вектора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равнение окружности и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ать простейшие задачи методом координ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формулы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ать задачи на определение координат центра окружности и его радиуса по заданному уравнению окру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ть уравнение окружности, зная координаты центра и точки окружности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. Простейшие задачи в координа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между координатами вектора и координатами его начала и конца. Простейшие задачи в координатах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3. Уравнение прямой и окру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е линии на плоскости. Уравнение окружности. Уравнение прямой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между сторонами и углами треугольника. Скалярное произведение в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1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. Синус, косинус, тангенс уг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ус, косинус, тангенс угла. Основное тригонометрическое тождество. Формулы приведения. Формулы для вычисления координат точк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ение синуса, косинуса, танген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улу основного тригонометрического тождества, простейшие формулы при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улировки теорем синуса и косину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формулу площади треугольни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пособы решения тре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то такое угол между векторами, определение скалярного произведения векторов, условие перпендикулярности в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чертеж по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ходить значения тригонометрических функций по значению одной и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ображать угол между векторами, вычислять скалярное произведение ве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ать простейшие планиметрические задачи на вычисление площади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теоремы синуса и косинуса при нахождении элементов треугольника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. Соотношение между сторонами и углами треугольн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ма о площади треугольника. Теорема синусов. Теорема косинусов. Решение треугольников. Измерительные работы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3. Скалярное произведение векто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ол между век торами. Скалярное произведение векторов. Скалярное произведение в координатах. Свойства скалярного произведения в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окружности и площадь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2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. Правильные многоуголь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ый многоугольник. Окружность, описанная около правильного многоугольника. Окружность, вписанная в правильный многоугольник. Формулы для вычисления площади многоугольника, его стороны и радиуса вписанной окружности. Построение правильных многоугольников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ение правильного многоугольника, формулу для вычисления угла правильного n-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улы длины окружности, ее дуги, площади круга и его с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оить правильные многоугольники с помощью циркуля и лин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ать задачи на применение формулы для вычисления площади, стороны правильного многоугольника и радиуса вписанной окру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ать задачи с применением формул длины окружности и площади круга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. Длина окружности и площадь кру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окружности. Площадь круга. Площадь кругового сектора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. Понятие дви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бражение плоскости на себя. Понятие движения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евую и центральную симмет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войства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ение параллельного переноса и по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познавать движения по черте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различные виды движений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§ 2. Параллельный перенос и повор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араллельный перенос. Поворот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 сведения из стереомет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+8=10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. Многогранн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стереометрии. Многогранник. Призма. Параллелепипед. Объем тел. Свойства прямоугольного параллелепипеда. Пирамида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еометрическое тело, многогранник и его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зма, пирамида, цилиндр, конус, шар и их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чертеж по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ать простейшие задачи на многогранники и тела вращения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. Тела и поверхности вращ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линдр. Конус. Сфера и шар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6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ждение значений числовых и буквенных выражений. Решение уравнений и неравенств. Решение систем уравнений и неравенств. Решение текстовых задач. Функ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риобретенные знания и умения в практической деятельности для решения задач разного уровня сложности на основе изученного материал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всему курс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приобретенные знания и умения в практической деятельности для решения задач на основе изученных формул и свойств фигу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Жохов В. И., Макарычкв Ю. Н., Миндюк Н. Г. Дидактические материалы по алгебре, 9 класс. – М.: Просвещение, 2002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вавис А. И., Шляпочкин Л. Я. Контрольные и проверочные по алгебре 7-9 классы. М.: Просвещение, 2003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ягин Ю. М., Сидоров Ю. В. Изучение алгебры в 7-9 классах. –М.: Просвещение, 2002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карычев Ю. Н., Миндюк Н. Г., Нешков К. И., Суворова С. Б. Алгебра 9. – М.: Просвещение, 2006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карычкв Ю. Н., Миндюк Н. Г. Элементы статистики и теории вероятностей, алгебра 7-9 классы. – М.: Просвещение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дюк Н. Г. Разноуровневые дидактические материалы по алгебре, 9 класс. – М.: Просвещение, 200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2597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"/>
        <w:gridCol w:w="53"/>
        <w:gridCol w:w="13"/>
        <w:gridCol w:w="2742"/>
        <w:gridCol w:w="9"/>
        <w:gridCol w:w="62"/>
        <w:gridCol w:w="436"/>
        <w:gridCol w:w="13"/>
        <w:gridCol w:w="601"/>
        <w:gridCol w:w="26"/>
        <w:gridCol w:w="11"/>
        <w:gridCol w:w="8"/>
        <w:gridCol w:w="19"/>
        <w:gridCol w:w="18"/>
        <w:gridCol w:w="19"/>
        <w:gridCol w:w="19"/>
        <w:gridCol w:w="5"/>
        <w:gridCol w:w="13"/>
        <w:gridCol w:w="10"/>
        <w:gridCol w:w="36"/>
        <w:gridCol w:w="18"/>
        <w:gridCol w:w="19"/>
        <w:gridCol w:w="19"/>
        <w:gridCol w:w="7"/>
        <w:gridCol w:w="10"/>
        <w:gridCol w:w="18"/>
        <w:gridCol w:w="19"/>
        <w:gridCol w:w="37"/>
        <w:gridCol w:w="316"/>
        <w:gridCol w:w="26"/>
        <w:gridCol w:w="19"/>
        <w:gridCol w:w="19"/>
        <w:gridCol w:w="18"/>
        <w:gridCol w:w="38"/>
        <w:gridCol w:w="19"/>
        <w:gridCol w:w="9"/>
        <w:gridCol w:w="13"/>
        <w:gridCol w:w="23"/>
        <w:gridCol w:w="37"/>
        <w:gridCol w:w="19"/>
        <w:gridCol w:w="37"/>
        <w:gridCol w:w="9"/>
        <w:gridCol w:w="10"/>
        <w:gridCol w:w="13"/>
        <w:gridCol w:w="11"/>
        <w:gridCol w:w="31"/>
        <w:gridCol w:w="18"/>
        <w:gridCol w:w="19"/>
        <w:gridCol w:w="19"/>
        <w:gridCol w:w="433"/>
        <w:gridCol w:w="19"/>
        <w:gridCol w:w="7"/>
        <w:gridCol w:w="19"/>
        <w:gridCol w:w="19"/>
        <w:gridCol w:w="18"/>
        <w:gridCol w:w="19"/>
        <w:gridCol w:w="19"/>
        <w:gridCol w:w="22"/>
        <w:gridCol w:w="25"/>
        <w:gridCol w:w="11"/>
        <w:gridCol w:w="2"/>
        <w:gridCol w:w="23"/>
        <w:gridCol w:w="18"/>
        <w:gridCol w:w="19"/>
        <w:gridCol w:w="24"/>
        <w:gridCol w:w="32"/>
        <w:gridCol w:w="24"/>
        <w:gridCol w:w="31"/>
        <w:gridCol w:w="18"/>
        <w:gridCol w:w="19"/>
        <w:gridCol w:w="21"/>
        <w:gridCol w:w="17"/>
        <w:gridCol w:w="20"/>
        <w:gridCol w:w="17"/>
        <w:gridCol w:w="283"/>
        <w:gridCol w:w="54"/>
        <w:gridCol w:w="141"/>
        <w:gridCol w:w="8"/>
        <w:gridCol w:w="2915"/>
        <w:gridCol w:w="54"/>
        <w:gridCol w:w="3206"/>
        <w:gridCol w:w="54"/>
        <w:gridCol w:w="1222"/>
        <w:gridCol w:w="54"/>
        <w:gridCol w:w="939"/>
        <w:gridCol w:w="54"/>
        <w:gridCol w:w="371"/>
        <w:gridCol w:w="500"/>
        <w:gridCol w:w="280"/>
        <w:gridCol w:w="1"/>
        <w:gridCol w:w="719"/>
        <w:gridCol w:w="17"/>
        <w:gridCol w:w="308"/>
        <w:gridCol w:w="280"/>
        <w:gridCol w:w="1045"/>
        <w:gridCol w:w="278"/>
        <w:gridCol w:w="715"/>
        <w:gridCol w:w="332"/>
        <w:gridCol w:w="278"/>
        <w:gridCol w:w="1047"/>
        <w:gridCol w:w="276"/>
        <w:gridCol w:w="298"/>
        <w:gridCol w:w="751"/>
        <w:gridCol w:w="275"/>
        <w:gridCol w:w="1323"/>
        <w:gridCol w:w="1336"/>
      </w:tblGrid>
      <w:tr>
        <w:trPr>
          <w:trHeight w:val="578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№</w:t>
            </w:r>
          </w:p>
        </w:tc>
        <w:tc>
          <w:tcPr>
            <w:tcW w:w="281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Тема урока</w:t>
            </w:r>
          </w:p>
        </w:tc>
        <w:tc>
          <w:tcPr>
            <w:tcW w:w="50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Кол-во часов</w:t>
            </w:r>
          </w:p>
        </w:tc>
        <w:tc>
          <w:tcPr>
            <w:tcW w:w="1570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9  б (4 часа)</w:t>
            </w:r>
          </w:p>
        </w:tc>
        <w:tc>
          <w:tcPr>
            <w:tcW w:w="1277" w:type="dxa"/>
            <w:gridSpan w:val="31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76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 результаты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Форма контроля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лендарные сроки</w:t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е сроки</w:t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-учебные умения, навыки и способы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5490" w:type="dxa"/>
            <w:gridSpan w:val="8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ок 1. Алгебра              Глава 1.  Квадратичная функция.     ( 33 часов)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Формулы сокращенного умножения. Преобразование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дратные корни. Квадратные уравнения. Уравнения и системы уравнений. Неравенства и системы неравенств. Вводная контрольная работа 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ы сокращенного уравнения, нахождение квадратных корней, формулы вычисления дискриминанта и корней квадратных уравнений, правила преобразований при решений систем уравнений, метод интервал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ть применять формулы сокращенного уравнения при преобразовании выражений, решение квадратных уравнений, систем уравнений и неравенст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ь определения и область значения 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исимая, зависимая переменная, функция, график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я, область определения и область из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ли функции, возрастающая и убывающая функц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находить по значению аргумента значение функции и на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находить область определения и область значения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строить более сложные графики 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 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ждение области определения и области значений функци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функций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графиков</w:t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1" w:type="dxa"/>
            <w:gridSpan w:val="17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17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ный трехчлен и его корн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ный трехчлен, его корн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находить корни квадратного трехчлен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ение квадрата двуч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квадратного трехчлена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>Разложение квадратного трехчлена на множители. Самостоятельная 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>№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ни квадратного трехчлена, разложение на множители</w:t>
            </w:r>
            <w:bookmarkStart w:id="0" w:name="_GoBack"/>
            <w:bookmarkEnd w:id="0"/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находить корни квадратного трехч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раскладывать на множители квадратный трехч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  СР №1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16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дробей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 по теме «Функции и их свойства Квадратный трехчлен»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Контрольн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«Функции и их свойства Квадратный трехчлен»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 №1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ошибками. 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я, график функции, свойства 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функции, параллельный перенос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уметь строить график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авильно читать граф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строить график функции, используя преобразования график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 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/Р 2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графика функции у = ах²+n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графика функции  у = а(х-m)²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 №2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ичная функция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ичная функция, парабола, вершина параболы, ветви параб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алгоритм построения графика квадратичной функции;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роить график квадратич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находить координаты вершины парабол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№1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квадратичной функци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графика квадратичной функции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Тест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«Квадратичная функция»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ная функция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пределение степенной функции, ее свойства; опр.  корня п-ной степен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роить график степенной фун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вычислять корен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ой степен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-3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числение корн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Дробно – линейная функция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с рациональным показателем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Контрольная работа № 2 «Квадратичная функция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»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Р № 2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5490" w:type="dxa"/>
            <w:gridSpan w:val="8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лок 2. Геометрия            Глава 9. Векторы  ( 9ч.) 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 Повторение курса 8 класса по геометри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7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свойства параллелограмма, прямоугольника, ромба, прямоугольного треугольн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находить площади параллелограмма, ромба, прямоугольного треугольника, использовать признаки подобия при решении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вектора. Равенство векторов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07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еление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вект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ра , равных вект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коллинеар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ных вект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р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ать и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ражать вект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ы, из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ражать вект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ый дан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адывание вектора от данной точк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07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5" w:before="0" w:after="0"/>
              <w:ind w:right="9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еление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вект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ра , равных вект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коллинеар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ных вект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р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ткладывать вектор от заданной точ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,ИРД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двух векторов. Правило треугольника.. 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07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зак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ы с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е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ния, 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пределение сум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мы, правил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треуг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ль</w:t>
              <w:softHyphen/>
              <w:t>ника, правил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паралл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м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4" w:before="0" w:after="0"/>
              <w:ind w:right="9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5" w:before="0" w:after="0"/>
              <w:ind w:right="9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ст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ь век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р, равный с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мме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дв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х вект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в, исп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ль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я правила тре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ль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ика, пара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л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рам</w:t>
              <w:softHyphen/>
              <w:t>ма, формулировать з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ы с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о многоугольника .</w:t>
            </w: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>Самостоятельная работа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7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п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ятие с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мы дв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х и более вект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правил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мн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уг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льн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строить с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ко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ьких вект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в, исп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ьз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я прави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 xml:space="preserve">л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гоуго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№3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тание векторов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07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35" w:before="0" w:after="0"/>
              <w:ind w:righ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п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ятие раз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сти дв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х вект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ров, про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тивопо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ожного вектор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строить в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тор, равный разности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в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 векторов, дв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м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кл.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ие вектора на число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07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26" w:before="0" w:after="0"/>
              <w:ind w:right="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произведение вектора на число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 строить вектор, равный произведению вектора на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ложить, вычитать в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пределение средней линии трапе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домашне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го зад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векторов к решению задач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7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,ИРД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линия трапе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ение векторов к решению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7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,ИРД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5490" w:type="dxa"/>
            <w:gridSpan w:val="8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ава 10. Метод координат  (10ч.)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вт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 xml:space="preserve">р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76-85 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№ 804, 809</w:t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ожение вектора по двум неколлинеарным  векторам Координаты вектора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gridSpan w:val="30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и пон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мать: существо леммы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о коллинеарных векто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рах и теоремы о разло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жении вектора по двум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неколлинеарным вект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3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spacing w:val="23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понятия коор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динат вектора, коорди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нат суммы и разности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векторов, произвед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ктора на число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определение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суммы, разности векто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ров, произведения ве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ра на число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проводить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операции над вектора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ми с заданными коор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натами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 решать про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тейшие задачи мет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м координ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043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вычитание векторов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+</w:t>
            </w:r>
          </w:p>
        </w:tc>
        <w:tc>
          <w:tcPr>
            <w:tcW w:w="861" w:type="dxa"/>
            <w:gridSpan w:val="17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0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gridSpan w:val="30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7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7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043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вектора на число в координатах</w:t>
            </w: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>. Самостоятельная работа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5" w:type="dxa"/>
            <w:gridSpan w:val="21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3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vMerge w:val="restart"/>
            <w:tcBorders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Действия над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кторами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Координаты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вектора, коор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динаты сере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дины отрезка,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длина вектор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тояние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между двум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чками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формулы ко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ординат вектора через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координаты его конца и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начала, координат сере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дины отрезка, длины вектора и расстояния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между двумя точками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уравнения ок</w:t>
              <w:softHyphen/>
              <w:t>ружности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6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решать гео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метрические задачи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м этих форму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ать зада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чи на определение ко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ординат центра окруж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ности и его радиуса по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заданном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lang w:eastAsia="ru-RU"/>
              </w:rPr>
              <w:t>у у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равнению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ности. Уметь: составлять 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равнение окр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жности,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зная координаты центра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и точки окруж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задачи,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ть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5" w:type="dxa"/>
            <w:gridSpan w:val="21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3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6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,ИРД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ейшие задачи в координатах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5" w:type="dxa"/>
            <w:gridSpan w:val="21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3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6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М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(15 мин)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е линии на плоскости. Уравнение окружност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5" w:type="dxa"/>
            <w:gridSpan w:val="21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3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6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 прямой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5" w:type="dxa"/>
            <w:gridSpan w:val="21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3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уравнение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ой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3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составлять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уравнение прямой по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координатам двух ее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домашне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го зад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уравнений окружности и прямой при решении задач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5" w:type="dxa"/>
            <w:gridSpan w:val="21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3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уравнения ок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ружности и прямо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изображать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окружности и прямые,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заданны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уравнениями,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решать простейшие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задачи в координа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етод координат»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5" w:type="dxa"/>
            <w:gridSpan w:val="21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3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: правила дейст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вий над векторами с за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данными координатами ; форму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ы коор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динат вектора через ко</w:t>
              <w:softHyphen/>
              <w:t>ординаты его нача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а и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конца, координаты се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редины отрезка; форму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у д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ины вектора по его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координатам;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задачи,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ть отв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задач са</w:t>
              <w:softHyphen/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мостоя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тельно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5"/>
                <w:lang w:eastAsia="ru-RU"/>
              </w:rPr>
              <w:t>решения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«Векторы. Метод координат»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5" w:type="dxa"/>
            <w:gridSpan w:val="21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3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Р  3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5490" w:type="dxa"/>
            <w:gridSpan w:val="8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ок 3.Алгебра     Глава 2 .Уравнения и неравенства с одной   переменной» (21 ч.)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 Целое уравнение и его корни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5" w:type="dxa"/>
            <w:gridSpan w:val="21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4" w:type="dxa"/>
            <w:gridSpan w:val="20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ое уравнение, равносильные уравнения, степень уравнения, корни уравнения, графический способ решения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ные уравнения, разложение на множител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определять степен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ть решать уравнения третьей и более степеней, используя разложение на множители, графический спос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-55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равнений разложением на множител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8" w:type="dxa"/>
            <w:gridSpan w:val="20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Р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-57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, приводимые к квадратным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8" w:type="dxa"/>
            <w:gridSpan w:val="20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, приводимые к квадратны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проводить замену пере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решать квадратные уравнения и уравнения, получившиеся из за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уравнений  </w:t>
            </w: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>введением  новой переменной Самостоятельная работа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8" w:type="dxa"/>
            <w:gridSpan w:val="20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алгоритм решения уравнений введением новой переменно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их реша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, СР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вадратные уравнения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8" w:type="dxa"/>
            <w:gridSpan w:val="20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ть общий вид биквадратного урав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меть находить корн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но-рациональные уравнения.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8" w:type="dxa"/>
            <w:gridSpan w:val="20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но-рациональны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уметь решать дробно-рациональные 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решать уравнения с одной перемен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-62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дробно-рациональных уравнений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8" w:type="dxa"/>
            <w:gridSpan w:val="20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 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-6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 по теме «Уравнения с одной переменной»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8" w:type="dxa"/>
            <w:gridSpan w:val="20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венства второй степени с одной переменной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8" w:type="dxa"/>
            <w:gridSpan w:val="20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венства второй степени с одной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уметь решать неравенства второй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-67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Решение неравенств второй степени с одной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Тест№2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9" w:type="dxa"/>
            <w:gridSpan w:val="19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№2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-69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истем  неравенств второй степени с одной переменной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9" w:type="dxa"/>
            <w:gridSpan w:val="19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нать алгоритм решения систем неравенств второй степе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системы неравенств второй степ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Д 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-7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интервалов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9" w:type="dxa"/>
            <w:gridSpan w:val="19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нать алгоритм метода интерв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применять метод интер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неравенств методом интервалов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9" w:type="dxa"/>
            <w:gridSpan w:val="19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« Решение уравнений и неравенств второй степени с одной переменной»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9" w:type="dxa"/>
            <w:gridSpan w:val="19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и неравенства второй степе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 ре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Р №4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5490" w:type="dxa"/>
            <w:gridSpan w:val="8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ок 4. Геометрия.  Глава11. Соотношения между сторонами и углами треугольника. Скалярное произведение векторов (11ч.)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 Синус, косинус,  тангенс угла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1" w:type="dxa"/>
            <w:gridSpan w:val="18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6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преде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ния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инуса, косинуса и тан</w:t>
              <w:softHyphen/>
              <w:t xml:space="preserve">генса углов от 0° до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180°, формулы для вы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числения координат точки, основное триго</w:t>
              <w:softHyphen/>
              <w:t>нометрическое тожд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во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13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формулу ос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новного тригонометри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ческого тождест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простейшие формул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Формулы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числения координат точк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6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ь: прим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ять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тождество при р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ше</w:t>
              <w:softHyphen/>
              <w:t>нии задач на нахожде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ние одной тригономет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ической функции ч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 другу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тригонометрическое тождество. Формулы приведения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1" w:type="dxa"/>
            <w:gridSpan w:val="18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ы для вычисления  координат точк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1" w:type="dxa"/>
            <w:gridSpan w:val="18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определять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начения тригономет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рических функций для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углов от 0° до 180° п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 xml:space="preserve">Теорема о площади треугольника Самостоятельная работа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1" w:type="dxa"/>
            <w:gridSpan w:val="18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77" w:hanging="0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Формулы, вы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жающие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площадь тре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угольника че</w:t>
              <w:softHyphen/>
              <w:t>рез две сторо</w:t>
              <w:softHyphen/>
              <w:t>ны и угол м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ду ни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реализовыв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ать этапы д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казатель</w:t>
              <w:softHyphen/>
              <w:t>ства те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ремы 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ща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ди треуг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льника, ре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шать задачи на вычис</w:t>
              <w:softHyphen/>
              <w:t>ление пл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щади тр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г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№6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ма синусов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1" w:type="dxa"/>
            <w:gridSpan w:val="18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26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ф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мули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к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мы си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п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ть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азательств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е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мы и применять ее пр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ма косинусов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4" w:type="dxa"/>
            <w:gridSpan w:val="16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30" w:before="0" w:after="0"/>
              <w:ind w:right="2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ф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м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к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ремы к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ин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п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ть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азательств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е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мы и применять ее для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нах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ждения элемент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е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ь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 , ПР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(15 мин)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 треугольников. Измерительные работы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4" w:type="dxa"/>
            <w:gridSpan w:val="16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методы прове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дения измеритель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7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выполнять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чертеж по условию за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ачи, применять тео</w:t>
              <w:softHyphen/>
              <w:t>ремы синусо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 коси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нусов при вып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лнении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змерительных раб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мест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7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 xml:space="preserve">ерка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задач са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мостоя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тельно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решения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ол между векторами .Скалярное произведение векторов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4" w:type="dxa"/>
            <w:gridSpan w:val="16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чт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к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у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между вект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рами, 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пре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деление скалярн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изведения вект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усл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вие перпендику</w:t>
              <w:softHyphen/>
              <w:t>лярн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ти нену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ев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кт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из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ражать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л между вект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рами,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вычислять скалярн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5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лярное произведение в координатах его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4" w:type="dxa"/>
            <w:gridSpan w:val="16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те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у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лярн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м пр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изведении двух вект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и ее след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я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д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зы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ь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рему, нах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дить у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г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ы между 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екторами,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испо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ьзуя форму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М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(15 мин)</w:t>
            </w:r>
          </w:p>
        </w:tc>
        <w:tc>
          <w:tcPr>
            <w:tcW w:w="1048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816" w:type="dxa"/>
            <w:gridSpan w:val="4"/>
            <w:tcBorders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507" w:type="dxa"/>
            <w:gridSpan w:val="3"/>
            <w:tcBorders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4" w:type="dxa"/>
            <w:gridSpan w:val="16"/>
            <w:tcBorders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1" w:type="dxa"/>
            <w:gridSpan w:val="10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ф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мули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ки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ремы синус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инус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в, те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ре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нах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ждении пл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щади треуг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льника,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п</w:t>
              <w:softHyphen/>
              <w:t>ределение скалярн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извед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ния и ф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рму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у в к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динатах</w:t>
            </w:r>
          </w:p>
        </w:tc>
        <w:tc>
          <w:tcPr>
            <w:tcW w:w="3260" w:type="dxa"/>
            <w:gridSpan w:val="2"/>
            <w:tcBorders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: решать п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стейшие планиметр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ские задач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верка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задач са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стоя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тельн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решени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5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Контрольная работа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«Соотношения между сторонами и углами треугольник. Скалярное произведение векторо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4" w:type="dxa"/>
            <w:gridSpan w:val="16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1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и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оценка зна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тем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решать ге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метрические задачи с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исп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льз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ванием триг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5490" w:type="dxa"/>
            <w:gridSpan w:val="86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ок 5.Алгебра. Глава 3. Уравнения и неравенства с двумя переменными (22 ч.)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 Уравнение с двумя переменными 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5" w:type="dxa"/>
            <w:gridSpan w:val="15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тные уравнения, замена п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ть виды графиков и уметь их стро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ть и уметь решать биквадратные уравнен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проводить замену пере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решать квадратные уравнения и уравнения, получившиеся из за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определять количество решений системы по граф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уметь решать системы графичес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Р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е с двумя переменными и его графи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5" w:type="dxa"/>
            <w:gridSpan w:val="15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й способ решения систем уравнений с двумя переменными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5" w:type="dxa"/>
            <w:gridSpan w:val="15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ть алгоритм решения систем второй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их решать, используя известные способы (способ подстановки и способ с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решать системы уравнений различными способ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>Самостоятельная работа №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Решения систем уравнений с двумя переменными»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4" w:type="dxa"/>
            <w:gridSpan w:val="16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gridSpan w:val="20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ть алгоритм решения систем второй степени;  способ  подстановки,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-90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истем уравнений второй степени с двумя переменными способом подстановк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4" w:type="dxa"/>
            <w:gridSpan w:val="16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gridSpan w:val="20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 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истем уравнений второй степени с двумя переменными способом сложения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4" w:type="dxa"/>
            <w:gridSpan w:val="16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gridSpan w:val="20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систем уравнений второй степени с двумя переменными  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4" w:type="dxa"/>
            <w:gridSpan w:val="16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gridSpan w:val="20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уравнений второй степени с двумя переменным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ть применять различные способы при решении систем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именя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 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>Самостоятельная работа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истем уравнений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4" w:type="dxa"/>
            <w:gridSpan w:val="16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gridSpan w:val="20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, неравенства с одной переменной,  квадратные уравнения, системы уравнений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Контрольная работа за первое полугодие 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54" w:type="dxa"/>
            <w:gridSpan w:val="16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7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gridSpan w:val="20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Р6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 Системы уравнений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4" w:type="dxa"/>
            <w:gridSpan w:val="16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систем уравнений второй степени. Решение задач на движение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4" w:type="dxa"/>
            <w:gridSpan w:val="16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" w:type="dxa"/>
            <w:gridSpan w:val="20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 решения задач с помощью систем уравнений, способы решения задач на движ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составлять причинноследственные связи между данными в задаче и составлении уравнений, используя форм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решать системы уравнений различными способ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-98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совместную работу</w:t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42" w:type="dxa"/>
            <w:gridSpan w:val="70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на совмест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оритм решения задач с помощью систем уравнений,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решать задачи на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оставлять причинно-следственные связи между данными в задаче и составлении уравнений, используя формулы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2" w:type="dxa"/>
            <w:gridSpan w:val="70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«на сплавы и смеси»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5" w:type="dxa"/>
            <w:gridSpan w:val="15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-10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задач, приводящих к системе уравнений. </w:t>
            </w: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Тест№3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35" w:type="dxa"/>
            <w:gridSpan w:val="15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решения задач, приводящих к системе уравн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системы уравнений различными способ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№3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венства с двумя переменным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5" w:type="dxa"/>
            <w:gridSpan w:val="15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gridSpan w:val="2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gridSpan w:val="1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ы решения неравенств с двумя переменны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ть алгоритм решения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неравенств с двумя переменным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5" w:type="dxa"/>
            <w:gridSpan w:val="15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gridSpan w:val="2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gridSpan w:val="1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венства с двумя переменны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решать нераве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неравенств с двумя переменным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5" w:type="dxa"/>
            <w:gridSpan w:val="15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gridSpan w:val="2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gridSpan w:val="1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неравенств с двумя переменны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ть алгоритм решения систем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ать отв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истем  неравенств с двумя переменным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5" w:type="dxa"/>
            <w:gridSpan w:val="15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gridSpan w:val="2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gridSpan w:val="1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 неравенств с двумя переменны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бщить знания по решению неравен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Контрольная работа №7 «Уравнения и неравенства с двумя переменным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35" w:type="dxa"/>
            <w:gridSpan w:val="15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3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gridSpan w:val="2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gridSpan w:val="1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, неравенства с двумя переменны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Р № 7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490" w:type="dxa"/>
            <w:gridSpan w:val="8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ок 6. Геометрия    Глава 12. Длина окружности и площадь круга  ( 12 ч.)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5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Пра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ильн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ногоугольник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5" w:type="dxa"/>
            <w:gridSpan w:val="15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еление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правильн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мн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уг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льника, ф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рмулу для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вычисления угла пра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вильн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л-уг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льник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выв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ть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формулу для вычисле</w:t>
              <w:softHyphen/>
              <w:t>ния угла правильн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л-уг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льника и прим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е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нять 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в пр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ссе р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ения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задач са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мостоя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тельного 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решения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Окружность, описан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ная около правильно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го многоугольника и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вписанная в правиль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ный многоугольник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16" w:type="dxa"/>
            <w:gridSpan w:val="1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gridSpan w:val="1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ы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iCs/>
                <w:spacing w:val="-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кружн</w:t>
            </w:r>
            <w:r>
              <w:rPr>
                <w:rFonts w:eastAsia="Times New Roman" w:cs="Times New Roman" w:ascii="Times New Roman" w:hAnsi="Times New Roman"/>
                <w:iCs/>
                <w:spacing w:val="-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 xml:space="preserve">сти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ан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вильн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мн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гоуг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льника, и </w:t>
            </w:r>
            <w:r>
              <w:rPr>
                <w:rFonts w:eastAsia="Times New Roman" w:cs="Times New Roman" w:ascii="Times New Roman" w:hAnsi="Times New Roman"/>
                <w:iCs/>
                <w:spacing w:val="-1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9"/>
                <w:lang w:eastAsia="ru-RU"/>
              </w:rPr>
              <w:t>кружн</w:t>
            </w:r>
            <w:r>
              <w:rPr>
                <w:rFonts w:eastAsia="Times New Roman" w:cs="Times New Roman" w:ascii="Times New Roman" w:hAnsi="Times New Roman"/>
                <w:iCs/>
                <w:spacing w:val="-1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9"/>
                <w:lang w:eastAsia="ru-RU"/>
              </w:rPr>
              <w:t xml:space="preserve">ст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писан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 в нег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п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ть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казательства те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рем и с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едствий из те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рем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и применять их пр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Формулы для вычис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ления площади пр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льного много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угольника, его сторо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ны и радиуса вписан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й окружност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16" w:type="dxa"/>
            <w:gridSpan w:val="1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gridSpan w:val="1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Формулы, свя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ывающие площадь и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торону пра</w:t>
              <w:softHyphen/>
              <w:t>вильного мно</w:t>
              <w:softHyphen/>
              <w:t xml:space="preserve">гоугольника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иусами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вписанной и описанной о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жност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применять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лы при реш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250" w:hanging="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 xml:space="preserve">Правильные  </w:t>
            </w:r>
            <w:r>
              <w:rPr>
                <w:rFonts w:eastAsia="Times New Roman" w:cs="Times New Roman" w:ascii="Times New Roman" w:hAnsi="Times New Roman"/>
                <w:iCs/>
                <w:spacing w:val="-1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ног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ольники. </w:t>
            </w: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Тест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16" w:type="dxa"/>
            <w:gridSpan w:val="1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gridSpan w:val="1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Задачи на по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троение пра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вильных мно</w:t>
              <w:softHyphen/>
              <w:t>гоуголь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строить пра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вильные 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ного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голь</w:t>
              <w:softHyphen/>
              <w:t>ники с помощью цир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я и линей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4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Т №4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50" w:hanging="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 xml:space="preserve">Построение правильных </w:t>
            </w:r>
            <w:r>
              <w:rPr>
                <w:rFonts w:eastAsia="Times New Roman" w:cs="Times New Roman" w:ascii="Times New Roman" w:hAnsi="Times New Roman"/>
                <w:iCs/>
                <w:spacing w:val="-1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ног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гольник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16" w:type="dxa"/>
            <w:gridSpan w:val="1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gridSpan w:val="1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Задачи по теме «Пра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ильные многоуголь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к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5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решать зада</w:t>
              <w:softHyphen/>
              <w:t xml:space="preserve">чи на применение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форм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лы для вычисле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ния площади, стороны правильног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мн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льника и ради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са 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вписанн</w:t>
            </w:r>
            <w:r>
              <w:rPr>
                <w:rFonts w:eastAsia="Times New Roman" w:cs="Times New Roman" w:ascii="Times New Roman" w:hAnsi="Times New Roman"/>
                <w:iCs/>
                <w:spacing w:val="-1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iCs/>
                <w:spacing w:val="-1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iCs/>
                <w:spacing w:val="-1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жн</w:t>
            </w:r>
            <w:r>
              <w:rPr>
                <w:rFonts w:eastAsia="Times New Roman" w:cs="Times New Roman" w:ascii="Times New Roman" w:hAnsi="Times New Roman"/>
                <w:iCs/>
                <w:spacing w:val="-1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5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bCs/>
                <w:spacing w:val="-14"/>
                <w:lang w:eastAsia="ru-RU"/>
              </w:rPr>
              <w:t xml:space="preserve">Д15 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pacing w:val="-1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pacing w:val="-14"/>
                <w:lang w:eastAsia="ru-RU"/>
              </w:rPr>
              <w:t>)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Длина окружности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16" w:type="dxa"/>
            <w:gridSpan w:val="1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gridSpan w:val="1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35" w:before="0" w:after="0"/>
              <w:ind w:right="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ф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м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ы дли</w:t>
              <w:softHyphen/>
            </w:r>
            <w:r>
              <w:rPr>
                <w:rFonts w:eastAsia="Times New Roman" w:cs="Times New Roman" w:ascii="Times New Roman" w:hAnsi="Times New Roman"/>
                <w:spacing w:val="-16"/>
                <w:lang w:eastAsia="ru-RU"/>
              </w:rPr>
              <w:t xml:space="preserve">ны </w:t>
            </w:r>
            <w:r>
              <w:rPr>
                <w:rFonts w:eastAsia="Times New Roman" w:cs="Times New Roman" w:ascii="Times New Roman" w:hAnsi="Times New Roman"/>
                <w:iCs/>
                <w:spacing w:val="-1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6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iCs/>
                <w:spacing w:val="-16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6"/>
                <w:lang w:eastAsia="ru-RU"/>
              </w:rPr>
              <w:t>жн</w:t>
            </w:r>
            <w:r>
              <w:rPr>
                <w:rFonts w:eastAsia="Times New Roman" w:cs="Times New Roman" w:ascii="Times New Roman" w:hAnsi="Times New Roman"/>
                <w:iCs/>
                <w:spacing w:val="-1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6"/>
                <w:lang w:eastAsia="ru-RU"/>
              </w:rPr>
              <w:t>сти и ее д</w:t>
            </w:r>
            <w:r>
              <w:rPr>
                <w:rFonts w:eastAsia="Times New Roman" w:cs="Times New Roman" w:ascii="Times New Roman" w:hAnsi="Times New Roman"/>
                <w:iCs/>
                <w:spacing w:val="-16"/>
                <w:lang w:eastAsia="ru-RU"/>
              </w:rPr>
              <w:t>у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применять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рм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лы </w:t>
            </w:r>
            <w:r>
              <w:rPr>
                <w:rFonts w:eastAsia="Times New Roman" w:cs="Times New Roman" w:ascii="Times New Roman" w:hAnsi="Times New Roman"/>
                <w:bCs/>
                <w:spacing w:val="-1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pacing w:val="-11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реш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верка 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машне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зад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278" w:hanging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Длина окружности. </w:t>
            </w: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>Самостоятельная работа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16" w:type="dxa"/>
            <w:gridSpan w:val="1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gridSpan w:val="1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на применение 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 xml:space="preserve">формул длины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окружности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ины дуги ок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выв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ть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рм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лы длины 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к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жн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сти и длины д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ги 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жн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 xml:space="preserve">сти, применять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рм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лы для реш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Площадь круга и кру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вого сектора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16" w:type="dxa"/>
            <w:gridSpan w:val="1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gridSpan w:val="1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ф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м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ы п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щади кр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 xml:space="preserve">га </w:t>
            </w:r>
            <w:r>
              <w:rPr>
                <w:rFonts w:eastAsia="Times New Roman" w:cs="Times New Roman" w:ascii="Times New Roman" w:hAnsi="Times New Roman"/>
                <w:bCs/>
                <w:spacing w:val="-13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ект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ра, иметь пред</w:t>
              <w:softHyphen/>
              <w:t>ста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ление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выв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находить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площадь кр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га и кр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го с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6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круга. Решение задач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" w:type="dxa"/>
            <w:gridSpan w:val="1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gridSpan w:val="1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на применение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ул пл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щади кр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га и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се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решать зада</w:t>
              <w:softHyphen/>
              <w:t>чи с применением ф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м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1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 Д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(10 мин)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вычисление площади круга и кругового сектора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" w:type="dxa"/>
            <w:gridSpan w:val="1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gridSpan w:val="1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5" w:before="0" w:after="0"/>
              <w:ind w:right="23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Длина </w:t>
            </w:r>
            <w:r>
              <w:rPr>
                <w:rFonts w:eastAsia="Times New Roman" w:cs="Times New Roman" w:ascii="Times New Roman" w:hAnsi="Times New Roman"/>
                <w:iCs/>
                <w:spacing w:val="-1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6"/>
                <w:lang w:eastAsia="ru-RU"/>
              </w:rPr>
              <w:t>кружн</w:t>
            </w:r>
            <w:r>
              <w:rPr>
                <w:rFonts w:eastAsia="Times New Roman" w:cs="Times New Roman" w:ascii="Times New Roman" w:hAnsi="Times New Roman"/>
                <w:iCs/>
                <w:spacing w:val="-1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6"/>
                <w:lang w:eastAsia="ru-RU"/>
              </w:rPr>
              <w:t>сти. Пл</w:t>
            </w:r>
            <w:r>
              <w:rPr>
                <w:rFonts w:eastAsia="Times New Roman" w:cs="Times New Roman" w:ascii="Times New Roman" w:hAnsi="Times New Roman"/>
                <w:iCs/>
                <w:spacing w:val="-1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6"/>
                <w:lang w:eastAsia="ru-RU"/>
              </w:rPr>
              <w:t xml:space="preserve">щад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уг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5" w:before="0" w:after="0"/>
              <w:ind w:right="23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ьз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ть: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бретенные знания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мения в практич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 деятель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Длина </w:t>
            </w:r>
            <w:r>
              <w:rPr>
                <w:rFonts w:eastAsia="Times New Roman" w:cs="Times New Roman" w:ascii="Times New Roman" w:hAnsi="Times New Roman"/>
                <w:iCs/>
                <w:spacing w:val="-1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6"/>
                <w:lang w:eastAsia="ru-RU"/>
              </w:rPr>
              <w:t>кружн</w:t>
            </w:r>
            <w:r>
              <w:rPr>
                <w:rFonts w:eastAsia="Times New Roman" w:cs="Times New Roman" w:ascii="Times New Roman" w:hAnsi="Times New Roman"/>
                <w:iCs/>
                <w:spacing w:val="-1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6"/>
                <w:lang w:eastAsia="ru-RU"/>
              </w:rPr>
              <w:t>сти. Пл</w:t>
            </w:r>
            <w:r>
              <w:rPr>
                <w:rFonts w:eastAsia="Times New Roman" w:cs="Times New Roman" w:ascii="Times New Roman" w:hAnsi="Times New Roman"/>
                <w:iCs/>
                <w:spacing w:val="-1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6"/>
                <w:lang w:eastAsia="ru-RU"/>
              </w:rPr>
              <w:t xml:space="preserve">щад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уга»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" w:type="dxa"/>
            <w:gridSpan w:val="1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gridSpan w:val="1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napToGrid w:val="false"/>
              <w:spacing w:lineRule="exact" w:line="235" w:before="0" w:after="0"/>
              <w:ind w:right="23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ить знания по те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highlight w:val="yellow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lang w:eastAsia="ru-RU"/>
              </w:rPr>
              <w:t xml:space="preserve">«Длина 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1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lang w:eastAsia="ru-RU"/>
              </w:rPr>
              <w:t>кружн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1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lang w:eastAsia="ru-RU"/>
              </w:rPr>
              <w:t>сти. Пл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1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lang w:eastAsia="ru-RU"/>
              </w:rPr>
              <w:t xml:space="preserve">щад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уга»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8" w:type="dxa"/>
            <w:gridSpan w:val="1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gridSpan w:val="15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ф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м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ы дли</w:t>
              <w:softHyphen/>
            </w:r>
            <w:r>
              <w:rPr>
                <w:rFonts w:eastAsia="Times New Roman" w:cs="Times New Roman" w:ascii="Times New Roman" w:hAnsi="Times New Roman"/>
                <w:spacing w:val="-15"/>
                <w:lang w:eastAsia="ru-RU"/>
              </w:rPr>
              <w:t xml:space="preserve">ны </w:t>
            </w:r>
            <w:r>
              <w:rPr>
                <w:rFonts w:eastAsia="Times New Roman" w:cs="Times New Roman" w:ascii="Times New Roman" w:hAnsi="Times New Roman"/>
                <w:iCs/>
                <w:spacing w:val="-1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5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iCs/>
                <w:spacing w:val="-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5"/>
                <w:lang w:eastAsia="ru-RU"/>
              </w:rPr>
              <w:t>жн</w:t>
            </w:r>
            <w:r>
              <w:rPr>
                <w:rFonts w:eastAsia="Times New Roman" w:cs="Times New Roman" w:ascii="Times New Roman" w:hAnsi="Times New Roman"/>
                <w:iCs/>
                <w:spacing w:val="-1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5"/>
                <w:lang w:eastAsia="ru-RU"/>
              </w:rPr>
              <w:t>сти, д</w:t>
            </w:r>
            <w:r>
              <w:rPr>
                <w:rFonts w:eastAsia="Times New Roman" w:cs="Times New Roman" w:ascii="Times New Roman" w:hAnsi="Times New Roman"/>
                <w:iCs/>
                <w:spacing w:val="-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5"/>
                <w:lang w:eastAsia="ru-RU"/>
              </w:rPr>
              <w:t xml:space="preserve">ги </w:t>
            </w:r>
            <w:r>
              <w:rPr>
                <w:rFonts w:eastAsia="Times New Roman" w:cs="Times New Roman" w:ascii="Times New Roman" w:hAnsi="Times New Roman"/>
                <w:iCs/>
                <w:spacing w:val="-1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5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iCs/>
                <w:spacing w:val="-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5"/>
                <w:lang w:eastAsia="ru-RU"/>
              </w:rPr>
              <w:t>жн</w:t>
            </w:r>
            <w:r>
              <w:rPr>
                <w:rFonts w:eastAsia="Times New Roman" w:cs="Times New Roman" w:ascii="Times New Roman" w:hAnsi="Times New Roman"/>
                <w:iCs/>
                <w:spacing w:val="-1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5"/>
                <w:lang w:eastAsia="ru-RU"/>
              </w:rPr>
              <w:t>сти, пл</w:t>
            </w:r>
            <w:r>
              <w:rPr>
                <w:rFonts w:eastAsia="Times New Roman" w:cs="Times New Roman" w:ascii="Times New Roman" w:hAnsi="Times New Roman"/>
                <w:iCs/>
                <w:spacing w:val="-1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5"/>
                <w:lang w:eastAsia="ru-RU"/>
              </w:rPr>
              <w:t xml:space="preserve">щади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га и кр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е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решать п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тейшие задачи с ис</w:t>
              <w:softHyphen/>
              <w:t>п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ьз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ванием эт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и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оценка зна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ний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№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8</w:t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15490" w:type="dxa"/>
            <w:gridSpan w:val="8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ок 5.Алгебра. Глава 4 Арифметическая и геометрическая прогрессии.(22 ч.)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center" w:pos="37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12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 Последовательности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2" w:type="dxa"/>
            <w:gridSpan w:val="1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647" w:type="dxa"/>
            <w:gridSpan w:val="17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59" w:type="dxa"/>
            <w:gridSpan w:val="2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774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ледовательность, члены последовательности, формул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о члена последовательности, рекуррентные формул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иводить примеры последователь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определять член последовательности по форму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Д </w:t>
            </w:r>
          </w:p>
        </w:tc>
        <w:tc>
          <w:tcPr>
            <w:tcW w:w="1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арифметической прогрессии. 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2" w:type="dxa"/>
            <w:gridSpan w:val="1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647" w:type="dxa"/>
            <w:gridSpan w:val="17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59" w:type="dxa"/>
            <w:gridSpan w:val="2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774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фметическая прогрессия, раз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определять вид прогрессии по её опреде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-12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 n-ого члена арифметической прогрессии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2" w:type="dxa"/>
            <w:gridSpan w:val="1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647" w:type="dxa"/>
            <w:gridSpan w:val="17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59" w:type="dxa"/>
            <w:gridSpan w:val="2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774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о члена арифметической прогрессии: 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/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ть и применять при решении задач указанную форму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  </w:t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-123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ждение n-ого члена арифметической прогресси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Тест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2" w:type="dxa"/>
            <w:gridSpan w:val="1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647" w:type="dxa"/>
            <w:gridSpan w:val="17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59" w:type="dxa"/>
            <w:gridSpan w:val="2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774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ифметическая прогрессия, формула суммы членов арифметической прогрессии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находить сумму арифметической прогрессии по форму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 №5</w:t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673" w:type="dxa"/>
            <w:tcBorders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-125</w:t>
            </w:r>
          </w:p>
        </w:tc>
        <w:tc>
          <w:tcPr>
            <w:tcW w:w="2816" w:type="dxa"/>
            <w:gridSpan w:val="4"/>
            <w:tcBorders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 суммы n первых членов арифметической прогрессии.</w:t>
            </w:r>
          </w:p>
        </w:tc>
        <w:tc>
          <w:tcPr>
            <w:tcW w:w="507" w:type="dxa"/>
            <w:gridSpan w:val="3"/>
            <w:tcBorders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2" w:type="dxa"/>
            <w:gridSpan w:val="12"/>
            <w:tcBorders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647" w:type="dxa"/>
            <w:gridSpan w:val="17"/>
            <w:tcBorders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59" w:type="dxa"/>
            <w:gridSpan w:val="23"/>
            <w:tcBorders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774" w:type="dxa"/>
            <w:gridSpan w:val="18"/>
            <w:tcBorders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923" w:type="dxa"/>
            <w:gridSpan w:val="2"/>
            <w:vMerge w:val="restart"/>
            <w:tcBorders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 суммы п-первых членов арифметической  прогрессии</w:t>
            </w:r>
          </w:p>
        </w:tc>
        <w:tc>
          <w:tcPr>
            <w:tcW w:w="3260" w:type="dxa"/>
            <w:gridSpan w:val="2"/>
            <w:vMerge w:val="restart"/>
            <w:tcBorders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льзоваться формулой суммы членов арифметической про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ть является ли данное число членом арифметической про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прим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О</w:t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-127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сление суммы n первых членов арифметической про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2" w:type="dxa"/>
            <w:gridSpan w:val="1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647" w:type="dxa"/>
            <w:gridSpan w:val="17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59" w:type="dxa"/>
            <w:gridSpan w:val="2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774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923" w:type="dxa"/>
            <w:gridSpan w:val="2"/>
            <w:vMerge w:val="continue"/>
            <w:tcBorders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 по теме «Арифметическая прогрессия»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3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и формулы арифметической прогресси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ить знан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Контрольная работа №9 «Арифметическая прогрессия»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Р № 9</w:t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-131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ошибками.. Определение геометрической прогрессии.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gridSpan w:val="17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го члена геометрической про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метрическая прогрессия, формула суммы членов геометрической прогре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ы  п-ного члена геом. прогресси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распознавать геометрическую прогресс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ть использовать формулу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ть и уметь находить сумму геометрической прогрессии по форму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находить нужный член геометрической прогр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ользоваться формулой сумм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ленов геометрической про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едставлять в виде обыкновенной дроби бесконечную десятичную дроб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Д 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 n-ого члена геометрической прогрессии.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gridSpan w:val="17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-134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хождение n-ого члена геометрической  прогрессии .</w:t>
            </w: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>Самостоятельная работа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 №10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n первых членов геометрической прогрессии.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gridSpan w:val="10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0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gridSpan w:val="17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еомет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ческая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ессия, формула суммы членов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ге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ческой прогрессии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уметь находить сумму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геометрическ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грессии по форму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81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-137</w:t>
            </w:r>
          </w:p>
        </w:tc>
        <w:tc>
          <w:tcPr>
            <w:tcW w:w="2817" w:type="dxa"/>
            <w:gridSpan w:val="4"/>
            <w:tcBorders>
              <w:top w:val="thickThinLargeGap" w:sz="6" w:space="0" w:color="00FFFF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задач на геометрическую прогресс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Метод индукции.</w:t>
            </w:r>
          </w:p>
        </w:tc>
        <w:tc>
          <w:tcPr>
            <w:tcW w:w="511" w:type="dxa"/>
            <w:gridSpan w:val="3"/>
            <w:tcBorders>
              <w:top w:val="thickThinLargeGap" w:sz="6" w:space="0" w:color="00FFFF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1" w:type="dxa"/>
            <w:gridSpan w:val="8"/>
            <w:tcBorders>
              <w:top w:val="thickThinLargeGap" w:sz="6" w:space="0" w:color="00FFFF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688" w:type="dxa"/>
            <w:gridSpan w:val="21"/>
            <w:tcBorders>
              <w:top w:val="thickThinLargeGap" w:sz="6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21" w:type="dxa"/>
            <w:gridSpan w:val="21"/>
            <w:tcBorders>
              <w:top w:val="thickThinLargeGap" w:sz="6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07" w:type="dxa"/>
            <w:gridSpan w:val="20"/>
            <w:tcBorders>
              <w:top w:val="thickThinLargeGap" w:sz="6" w:space="0" w:color="00FFFF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915" w:type="dxa"/>
            <w:tcBorders>
              <w:top w:val="thickThinLargeGap" w:sz="6" w:space="0" w:color="00FFFF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находить нужный член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геометриче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гр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льзоваться формулой суммы членов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геометрическ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гр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ть является ли данное число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геометрическ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леном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грессии</w:t>
            </w:r>
          </w:p>
        </w:tc>
        <w:tc>
          <w:tcPr>
            <w:tcW w:w="1276" w:type="dxa"/>
            <w:gridSpan w:val="2"/>
            <w:tcBorders>
              <w:top w:val="thickThinLargeGap" w:sz="6" w:space="0" w:color="00FFFF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00FFFF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</w:tc>
        <w:tc>
          <w:tcPr>
            <w:tcW w:w="12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 по теме «Геометрическая  прогрессия»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688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21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07" w:type="dxa"/>
            <w:gridSpan w:val="20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Обо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ение формул  геометрической прогресс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применят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ть форму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Контрольная работа №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Геометрическая прогрессия».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688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21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807" w:type="dxa"/>
            <w:gridSpan w:val="20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ы арифметической и геометрической прогре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FFFF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thickThinLargeGap" w:sz="6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№10</w:t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5490" w:type="dxa"/>
            <w:gridSpan w:val="8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ок 8. Геометрия  Глава 13.   Движения ( 8 ч.)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ошибками. Отображение плоскости на себя.  Движения.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нать: п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нятие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бражения пл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сти 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бя и д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ж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вып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нять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ение движений, 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ществлять пре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бр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ия фиг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5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ая симметрия. Осевая  симметрия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9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в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 и цен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тральн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ю симметр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расп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ь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чертежам, 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щест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лять пре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браз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ания фиг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р с п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щью 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с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 и централь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 симмет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М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(10 мин)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>Самостоятельная работа №11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ойства дв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ь: применять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ойства движения пр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ind w:righ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№11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аллельный перенос.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сновны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пы доказат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льства, что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паралл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льный п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нос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ь движ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ь: прим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ять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паралл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льный п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нос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ри р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1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рот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right="20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п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ление повор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right="20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доказывать,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что поворот есть дви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жение, осущест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орот фиг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ind w:right="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араллельный перенос и поворот.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определение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парал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ельного перенос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поворота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осуществлять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аралл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ьный п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но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пово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 фиг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ind w:righ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(10 мин)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 по теме «Движения».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Задачи с пр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нением дви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ь: распознавать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и выполнять различны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ды движ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Контрольная работа № 11  «Движения»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и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оценка зна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№ 11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5490" w:type="dxa"/>
            <w:gridSpan w:val="86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сиомы планиметрии ( 2ч)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right="49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на движ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0"/>
              <w:ind w:righ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ь: осущ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влять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образования фигур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 xml:space="preserve">Работа по 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пп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п. 113-11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Т№90,92</w:t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ошибками. Об аксиомах планиметрии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 систему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акси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м как не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бх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ди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мые утверждения при с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здании ге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метри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зада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4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развитии геометрии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7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ы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мы планим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тр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lang w:eastAsia="ru-RU"/>
              </w:rPr>
              <w:t>Реф</w:t>
            </w:r>
            <w:r>
              <w:rPr>
                <w:rFonts w:eastAsia="Times New Roman" w:cs="Times New Roman" w:ascii="Times New Roman" w:hAnsi="Times New Roman"/>
                <w:iCs/>
                <w:spacing w:val="-15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5"/>
                <w:lang w:eastAsia="ru-RU"/>
              </w:rPr>
              <w:t xml:space="preserve">рат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д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ь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ных уч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щихся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5490" w:type="dxa"/>
            <w:gridSpan w:val="8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ые сведения из стереометрии (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стереометрии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ногогранни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зма.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6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элементы м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гранника: 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ршины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бра, гра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ни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нник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ллелепипед. Объем тела.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26" w:before="0" w:after="0"/>
              <w:ind w:right="1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меть: предста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ление 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параллелепипеде как 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странственн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й фигу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26" w:before="0" w:after="0"/>
              <w:ind w:right="15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ф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мулу объё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из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ражать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параллелепипед, вып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нять чер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тежи п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ус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вию зада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рамида. </w:t>
            </w: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Тест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рамида: основание,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боковые реб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, высота, боковая п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верхн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ть, се</w:t>
              <w:softHyphen/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чение пирам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изображать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пирамиду на чертежах;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троить сечение плос</w:t>
              <w:softHyphen/>
              <w:t>костью, параллельной основанию, и сечение, проходящее через вер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шину и диагональ осн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№6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многогранники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сновные много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нник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распознавать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на моделях и чертежах,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выполнять чертежи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овию зада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ind w:right="1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а и поверхности вращений. Цилиндр.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пределение цилиндра, её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изображать на чертеж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ус.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пределение конуса, её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изображать на чертеж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ера и шар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пределение сферы и шара, их элем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изображать на чертеж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тела и поверхности вращения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тела в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Уметь: распознавать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на моделях и чертежах,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выполнять чертежи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овию зада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5490" w:type="dxa"/>
            <w:gridSpan w:val="8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лок 9. Алгебра.        Глава 5. </w:t>
              <w:tab/>
              <w:t>Элементы комбинаторики и теории  вероятностей (1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ы комбинаторных задач.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бор возможных вариантов, комбинаторное правило умно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риентироваться в комбинатор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строить дерево возможных вариа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тановки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тановки, число всевозможных перестанов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817" w:type="dxa"/>
            <w:gridSpan w:val="4"/>
            <w:tcBorders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>Самостоятельная работа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 «Перестановки»</w:t>
            </w:r>
          </w:p>
        </w:tc>
        <w:tc>
          <w:tcPr>
            <w:tcW w:w="511" w:type="dxa"/>
            <w:gridSpan w:val="3"/>
            <w:tcBorders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5" w:type="dxa"/>
            <w:gridSpan w:val="5"/>
            <w:tcBorders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gridSpan w:val="24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тановки, число всевозможных перестановок</w:t>
            </w:r>
          </w:p>
        </w:tc>
        <w:tc>
          <w:tcPr>
            <w:tcW w:w="3260" w:type="dxa"/>
            <w:gridSpan w:val="2"/>
            <w:tcBorders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применить при решении задач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 №12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я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я, число всевозможных размещ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применить при 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</w:t>
            </w:r>
          </w:p>
        </w:tc>
        <w:tc>
          <w:tcPr>
            <w:tcW w:w="12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 «Размещения»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применить при 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ия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ия, число всевозможных сочет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применить при 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 «Сочетания»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применить при 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омбинаторных   задач .</w:t>
            </w: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Тест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тановка, размещения, сочет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применить при 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 №7</w:t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 сведения из теории вероятностей. Относительная частота случайных событий.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чайное событие, относительная частота, классическое определение вероят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ть количество равновозможных исходов некоторого испы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оятность равновозможных событий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оположные события, независимые события, несовместные и совместные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знать формулу вычисления вероятности  в случае исхода противополо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</w:t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вероятность равновозможных событий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оятность всевозможных собы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зада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 по теме «Элементы комбинаторики и теории вероятностей.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комбинатор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применять все знания в комплек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ложение и умножение вероятностей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Контрольная работа №12  «Элементы комбинаторики и теории вероятностей»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и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оценка зна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Р №12</w:t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5490" w:type="dxa"/>
            <w:gridSpan w:val="8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ок 11. Геометрия          Повторение курса геометрии( 7ч.)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ошибками. Векторы 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  <w:tab/>
              <w:t>Вект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3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Длина ве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3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Равен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кт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Коллинеар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ные вект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5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зак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ы с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е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ния, 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пределение сум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мы, правил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треуг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ль</w:t>
              <w:softHyphen/>
              <w:t>ника, правил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паралл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мма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: определение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суммы, разности векто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ров, произведения ве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ра на число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ать и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ражать вект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ы, из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ражать вект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ый дан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ткладывать вектор от заданной точки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ст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ь век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р, равный с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мме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дв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х вект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в, исп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ль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я правила тре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-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ль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ика, пара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л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рам</w:t>
              <w:softHyphen/>
              <w:t>ма, формулировать з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ы с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 решать про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тейшие задачи мет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м координ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верка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задач са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iCs/>
                <w:spacing w:val="-1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я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тельного 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 xml:space="preserve">реш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745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координат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9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Решение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Тест №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9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 Т №8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лярное произведение векторов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9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9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М 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(1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ность. Длина окружности и площадь круга.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на применение 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 xml:space="preserve">формул длины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окружности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ины дуги окр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: выв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ть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рм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лы длины 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к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жн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сти и длины д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ги 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жн</w:t>
            </w:r>
            <w:r>
              <w:rPr>
                <w:rFonts w:eastAsia="Times New Roman" w:cs="Times New Roman" w:ascii="Times New Roman" w:hAnsi="Times New Roman"/>
                <w:iCs/>
                <w:spacing w:val="-1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 xml:space="preserve">сти, применять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рм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лы для реш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тырехугольники. </w:t>
            </w: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>Самостоятельная работа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четырехугольников, их свой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и уметь применять сво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 №13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и фигур.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ы площадей фигу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именять формулы площадей при решени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Т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5490" w:type="dxa"/>
            <w:gridSpan w:val="8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ок 10. Алгебра. Повторение курса алгебры ( 26ч.)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я. Нахождение значений выражений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исимая, зависимая переменная, функция, график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я, область определения и область из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находить по значению аргумента значение функции и на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находить область определения и область значения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строить более сложные графики  фун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рациональных выражений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циональные выра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ы сокращ. умно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еобразовать рац. выражения  и  уметь обосновать отв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 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с целым показ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Тест №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степени с целым показател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именять свойство степ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 №9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йные и квадратные уравнения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уравнений, способы решения уравн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ь способы решения урав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но-рациональные уравнения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но-рациональные урав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 решения дробно-рац. урав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-185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>Системы уравнений. Самостоятельная работа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уравн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ь способы решения систем урав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№14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-187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йные неравенства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вен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ь способы решения неравен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венства второй степени и их системы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неравен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ить решения систем неравен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Д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-190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и, их графики и свойства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функций и их граф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ировать знан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-192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фметическая и геометрическая прогрессии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есс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ить знания по прогресс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текстовых задач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ь способы решения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текстовых задач с помощью уравнений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с помощью  составления уравн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ы решения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7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текстовых задач с помощью систем уравнений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с помощью  составления систем уравнени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ы решения задач с помощью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94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-197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  <w:t>Интегрированная итоговая контрольная работа по математике №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Р13</w:t>
            </w:r>
          </w:p>
        </w:tc>
        <w:tc>
          <w:tcPr>
            <w:tcW w:w="194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внения и неравенства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й контроль</w:t>
            </w:r>
          </w:p>
        </w:tc>
        <w:tc>
          <w:tcPr>
            <w:tcW w:w="194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ний КИМов ГИА в новой форме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. опрос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-204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ний КИМов ГИА в новой форме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thickThinLargeGap" w:sz="6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аимо-контроль 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кращения, используемы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абочей програм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 – тестовая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 — фронтальный </w:t>
      </w:r>
      <w:r>
        <w:rPr>
          <w:rFonts w:eastAsia="Times New Roman" w:cs="Times New Roman" w:ascii="Times New Roman" w:hAnsi="Times New Roman"/>
          <w:bCs/>
          <w:lang w:eastAsia="ru-RU"/>
        </w:rPr>
        <w:t>опр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РД — индивидуальна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работа у дос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РК — индивидуальная </w:t>
      </w:r>
      <w:r>
        <w:rPr>
          <w:rFonts w:eastAsia="Times New Roman" w:cs="Times New Roman" w:ascii="Times New Roman" w:hAnsi="Times New Roman"/>
          <w:bCs/>
          <w:lang w:eastAsia="ru-RU"/>
        </w:rPr>
        <w:t>работа по карточ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Р </w:t>
      </w: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lang w:eastAsia="ru-RU"/>
        </w:rPr>
        <w:t>самостоятельн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 </w:t>
      </w:r>
      <w:r>
        <w:rPr>
          <w:rFonts w:eastAsia="Times New Roman" w:cs="Times New Roman" w:ascii="Times New Roman" w:hAnsi="Times New Roman"/>
          <w:lang w:eastAsia="ru-RU"/>
        </w:rPr>
        <w:t>— п</w:t>
      </w:r>
      <w:r>
        <w:rPr>
          <w:rFonts w:eastAsia="Times New Roman" w:cs="Times New Roman" w:ascii="Times New Roman" w:hAnsi="Times New Roman"/>
          <w:bCs/>
          <w:lang w:eastAsia="ru-RU"/>
        </w:rPr>
        <w:t>роверочн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Д </w:t>
      </w: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lang w:eastAsia="ru-RU"/>
        </w:rPr>
        <w:t>математический диктан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5:00Z</dcterms:created>
  <dc:creator>Admin</dc:creator>
  <dc:description/>
  <cp:keywords/>
  <dc:language>en-US</dc:language>
  <cp:lastModifiedBy>сайдаш</cp:lastModifiedBy>
  <dcterms:modified xsi:type="dcterms:W3CDTF">2013-08-30T06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01218356</vt:r8>
  </property>
</Properties>
</file>